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252" w:leader="none"/>
          <w:tab w:val="center" w:pos="5386" w:leader="none"/>
        </w:tabs>
        <w:jc w:val="center"/>
        <w:rPr>
          <w:sz w:val="22"/>
          <w:szCs w:val="22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drawing>
          <wp:inline distT="0" distB="0" distL="0" distR="0">
            <wp:extent cx="7429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و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ی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237490</wp:posOffset>
                </wp:positionV>
                <wp:extent cx="6286500" cy="719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استاد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تح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گروه آموزشی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تکمیل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18.7pt;width:494.95pt;height:5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استاد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تحصی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گروه آموزشی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تکمیل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ر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م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ی از مهمترین راههای بهبود کیفیت آموزش، ارزشیابی می باشد و شرکت شما به عنوان یک منبع اطلاعاتی مهم نقش اساسی در ارزیابی صحیح آموزش دارد، پاسخهای صادقانه و دقیق شما نشانه احترام به حقوق دانشجویان و اساتید دانشگاه است</w:t>
      </w:r>
      <w:r>
        <w:rPr>
          <w:rtl w:val="true"/>
        </w:rPr>
        <w:t>.</w: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"/>
        <w:gridCol w:w="534"/>
        <w:gridCol w:w="606"/>
        <w:gridCol w:w="9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ر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غل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قری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یشه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ب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ب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ب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7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7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7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7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ز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 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ز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</w:tr>
      <w:tr>
        <w:trPr>
          <w:trHeight w:val="1358" w:hRule="atLeast"/>
        </w:trPr>
        <w:tc>
          <w:tcPr>
            <w:tcW w:w="11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ئید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3:00Z</dcterms:created>
  <dc:creator>دفتر ارزشیابی  مرکز مطالعات و توسعه آموزش علوم پزشکی گلستان</dc:creator>
  <dc:description/>
  <cp:keywords/>
  <dc:language>en-US</dc:language>
  <cp:lastModifiedBy>his</cp:lastModifiedBy>
  <cp:lastPrinted>2014-12-20T11:19:00Z</cp:lastPrinted>
  <dcterms:modified xsi:type="dcterms:W3CDTF">2024-06-11T10:53:00Z</dcterms:modified>
  <cp:revision>2</cp:revision>
  <dc:subject>ارزشیابی</dc:subject>
  <dc:title>ارزشیابی اساتید در دروس بالینی در دانشکده پزشکی</dc:title>
</cp:coreProperties>
</file>